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中医药大学选课必读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选课前请认真阅读以下事项：</w:t>
      </w:r>
    </w:p>
    <w:p>
      <w:pPr>
        <w:pStyle w:val="Normal"/>
        <w:widowControl/>
        <w:snapToGrid w:val="false"/>
        <w:spacing w:lineRule="auto" w:line="312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关于选修课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．选修课是为了拓展视野、接近学科前沿、深化专业知识等而开设，是对主修专业学习的良好辅助，但选修课过多会影响必修课的学习。所以学习中应分清主次，选修课不是选得越多越好，应结合教学计划规定的选修课学分要求、自己的兴趣等安排好选修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．每学期选修的学分以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3-6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学分为宜。不宜在一二年级集中完成选修学分。高年级后涉及的专业选修较多，对今后的专业发展更有帮助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．应结合个人学习情况慎重选课，最终选课结果将关系到个人成绩状况，选课后不参加考试记为“缺考”，成绩记“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0”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分；选修课不及格，如实记分，并列入不及格课程学分累计，如实记入学习档案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eastAsia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</w:rPr>
        <w:t>．同一门课程不能重复选修</w:t>
      </w:r>
      <w:r>
        <w:rPr>
          <w:rFonts w:eastAsia="仿宋_GB2312;仿宋" w:ascii="仿宋_GB2312;仿宋" w:hAnsi="仿宋_GB2312;仿宋"/>
          <w:color w:val="FF0000"/>
          <w:sz w:val="24"/>
        </w:rPr>
        <w:t>,</w:t>
      </w:r>
      <w:r>
        <w:rPr>
          <w:rFonts w:ascii="仿宋_GB2312;仿宋" w:hAnsi="仿宋_GB2312;仿宋" w:eastAsia="仿宋_GB2312;仿宋"/>
          <w:color w:val="FF0000"/>
          <w:sz w:val="24"/>
        </w:rPr>
        <w:t>若重复选修</w:t>
      </w:r>
      <w:r>
        <w:rPr>
          <w:rFonts w:eastAsia="仿宋_GB2312;仿宋" w:ascii="仿宋_GB2312;仿宋" w:hAnsi="仿宋_GB2312;仿宋"/>
          <w:color w:val="FF0000"/>
          <w:sz w:val="24"/>
        </w:rPr>
        <w:t>,</w:t>
      </w:r>
      <w:r>
        <w:rPr>
          <w:rFonts w:ascii="仿宋_GB2312;仿宋" w:hAnsi="仿宋_GB2312;仿宋" w:eastAsia="仿宋_GB2312;仿宋"/>
          <w:color w:val="FF0000"/>
          <w:sz w:val="24"/>
        </w:rPr>
        <w:t>仅记录第一次成绩及学分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．辅修课请参看附件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：辅修指导。</w:t>
      </w:r>
    </w:p>
    <w:p>
      <w:pPr>
        <w:pStyle w:val="Normal"/>
        <w:widowControl/>
        <w:snapToGrid w:val="false"/>
        <w:spacing w:lineRule="auto" w:line="312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关于选课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选课分三步进行：一选、二选与三选。</w:t>
      </w:r>
    </w:p>
    <w:p>
      <w:pPr>
        <w:pStyle w:val="Normal"/>
        <w:widowControl/>
        <w:snapToGrid w:val="false"/>
        <w:spacing w:lineRule="auto" w:line="312"/>
        <w:ind w:firstLine="482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一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结束将采取随机抽签方式处理，这样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一选时选中的课程并不是最终结果，必须经过二选核实。</w:t>
      </w:r>
      <w:r>
        <w:rPr>
          <w:rFonts w:ascii="仿宋_GB2312;仿宋" w:hAnsi="仿宋_GB2312;仿宋" w:eastAsia="仿宋_GB2312;仿宋"/>
          <w:sz w:val="24"/>
        </w:rPr>
        <w:t>对于全校公共选修课，选课人数在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人以上才予开班；对于专业选修课选课人数在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人以上予以开班，其中班级人数少于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人的开课条件为选课人数不少于班级人数的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68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二选结束后即可查询到正式课表。请学生自行记住课表，并在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开学前上网核对，注意课程调整信息。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4"/>
        </w:rPr>
        <w:t>开学依照正式课表上课！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开学前如想调整选修课，请参加三选。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选人数过少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的班级课程，将不予开班。</w:t>
      </w:r>
    </w:p>
    <w:p>
      <w:pPr>
        <w:pStyle w:val="Normal"/>
        <w:widowControl/>
        <w:snapToGrid w:val="false"/>
        <w:spacing w:lineRule="auto" w:line="312"/>
        <w:ind w:firstLine="482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4"/>
        </w:rPr>
        <w:t>三选结束后务必再次核对课表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，如有问题及时与所在学院教办联系。发现问题不及时联系者，过时不予办理。请大家注意，三选时间是在开学的第一周，三选结束后，将不能再更改所选课程。</w:t>
      </w:r>
    </w:p>
    <w:p>
      <w:pPr>
        <w:pStyle w:val="Normal"/>
        <w:widowControl/>
        <w:snapToGrid w:val="false"/>
        <w:spacing w:lineRule="auto" w:line="312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选课说明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操作步骤：学生专区→学生选课→进入选课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．请认真查看课程简介，根据个人情况进行选课。部分课程有先修课程或性别等要求，请务必按照要求选课！在选课页面拖动可选课程下的滚动条至最后，“操作”列中点击“简介”，即可显示对应课程的课程简介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部分课程带有实验或上机部分，选中理论部分的同时请将实验或上机部分一并选中。实验或上机部分学分为“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0”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，一般有多个分组，上课时间可能不同，请根据情况选择其中一组。以下课程带有实验或上机，专业选课课：《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组织胚胎学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》、《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医学微生物学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》、《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医学统计学（含软件包）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》等。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1:00Z</dcterms:created>
  <dc:creator>user</dc:creator>
  <dc:description/>
  <dc:language>en-US</dc:language>
  <cp:lastModifiedBy>柳璇</cp:lastModifiedBy>
  <cp:lastPrinted>2015-12-25T11:50:00Z</cp:lastPrinted>
  <dcterms:modified xsi:type="dcterms:W3CDTF">2015-12-25T04:01:00Z</dcterms:modified>
  <cp:revision>2</cp:revision>
  <dc:subject/>
  <dc:title>07-08学年第二学期选课通知及选课必读</dc:title>
</cp:coreProperties>
</file>